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(FCT)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19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3900 Commonwealth Blvd., Tallahassee, FL 32399. Interested parties may also participate via conference call by dialing toll-free: 1-888-585-9008 and entering conference room number 409-631-906 or via Skype at https://meet.lync.com/floridadep/linda.reeves/CS3LNF77?sl=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19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 Southeast District, 3301 Gun Club Road, West Palm Beach, FL 33406. Interested parties may participate via conference call by dialing toll-free: 1-888-585-9008 and entering conference room number 409-631-906 or via Skype at https://meet.lync.com/floridadep/linda.reeves/9585C61N?sl=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CT staff will host a free workshop to provide technical assistance for project sponsors in understanding the post completion responsibilities under the FCT program once a project site has been acquired. The same information will be presented at both worksho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Reeves, Florida Department of Environmental Protection, Land and Recreation Grants Program, 3900 Commonwealth Blvd., Mail Station 115, Tallahassee, Florida 32399-3000, (850)245-2501, floridacommunitiestrust@FloridaDEP.gov or at https://floridadep.gov/lands/land-and-recreation-grants/content/fct-florida-communities-trust-ho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CT staff, (850)245-25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6:00Z</dcterms:created>
  <dc:creator>Kerce, Whitley L.</dc:creator>
  <dc:description/>
  <cp:keywords/>
  <dc:language>en-US</dc:language>
  <cp:lastModifiedBy>Kerce, Whitley L.</cp:lastModifiedBy>
  <dcterms:modified xsi:type="dcterms:W3CDTF">2019-09-26T13:06:00Z</dcterms:modified>
  <cp:revision>2</cp:revision>
  <dc:subject/>
  <dc:title/>
</cp:coreProperties>
</file>