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That it has issued an order on September 25, 2019 granting Cynthie Gonzalez’s Petition for a Waiver. The Petition was received on July 11, 2019. Notice of receipt of this Petition was published in the Florida Administrative Register on August 12, 2019. The petition requested a waiver from Rule 62-769-800, F.A.C., which requires a payment of $500.00 under the Abandon Tank Restoration Program. No public comment was received. The Order, file number 19-1416, granted the Petition to Rule 62-769-800, F.A.C., based on a showing that Petitioner demonstrated that a strict application of the rule against Petitioner violated the principal of fairness and because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onica Brady, Department of Environmental Protection, Attention Program Accounting, MS 4575, 2600 Blairstone Road, Florida 32399; telephone (850)245-8844; Monica.J.Brady@floridadep.gov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6:00Z</dcterms:created>
  <dc:creator>Kerce, Whitley L.</dc:creator>
  <dc:description/>
  <cp:keywords/>
  <dc:language>en-US</dc:language>
  <cp:lastModifiedBy>Kerce, Whitley L.</cp:lastModifiedBy>
  <dcterms:modified xsi:type="dcterms:W3CDTF">2019-09-25T18:17:00Z</dcterms:modified>
  <cp:revision>1</cp:revision>
  <dc:subject/>
  <dc:title/>
</cp:coreProperties>
</file>