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9-2020 Regulatory Pl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OTICE IS HEREBY GIVEN that on September 25, 2019, the Public Employees Relations Commission (PERC) published its 2019-2020 Regulatory Plan in accordance with subsection 120.74(2), Florida Statutes. The Regulatory Plan is available on PERC’s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perc.myflorida.com/annual_regulatory_plan_2019-2020.pdf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://perc.myflorida.com/annual_regulatory_plan_2019-2020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40:00Z</dcterms:created>
  <dc:creator>Kerce, Whitley L.</dc:creator>
  <dc:description/>
  <cp:keywords/>
  <dc:language>en-US</dc:language>
  <cp:lastModifiedBy>Kerce, Whitley L.</cp:lastModifiedBy>
  <dcterms:modified xsi:type="dcterms:W3CDTF">2019-09-25T18:40:00Z</dcterms:modified>
  <cp:revision>2</cp:revision>
  <dc:subject/>
  <dc:title/>
</cp:coreProperties>
</file>