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42.300 Use of a Mitigation Bank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se of a Mitigation Bank is an appropriate and permittable mitigation option when the Mitigation Bank will offset the adverse impacts of the projec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n-site mitigation opportunities are not expected to have comparable long-term viability due to such factors as unsuitable hydrologic conditions or ecologically incompatible existing adjacent land uses or future land uses identified in a local comprehensive plan adopted according to Chapter 163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Use of the Mitigation Bank would provide greater improvement in ecological value than on-site mitig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some cases, a combination of on-site mitigation and participation in a Mitigation Bank will be appropriate to offset adverse impacts of a projec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4136(11) FS. Law Implemented 373.4135, 373.4136 FS. History–New 2-2-94, Formerly 17-342.300, Amended 5-21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6:00Z</dcterms:created>
  <dc:creator>Feng Xiao</dc:creator>
  <dc:description/>
  <cp:keywords/>
  <dc:language>en-US</dc:language>
  <cp:lastModifiedBy>Feng Xiao</cp:lastModifiedBy>
  <dcterms:modified xsi:type="dcterms:W3CDTF">2006-09-26T00:46:00Z</dcterms:modified>
  <cp:revision>2</cp:revision>
  <dc:subject/>
  <dc:title>CHAPTER 62-342 MITIGATION BANKS</dc:title>
</cp:coreProperties>
</file>