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November 14, 2019, 3:30 p.m.; or immediately upon completion of the Audit &amp; Compliance Committee Meeting scheduled to begin at 3:00 p.m. on the date identified here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Care Plan announces that the Member Meeting scheduled for October 24, 2019, 3:30 p.m., published in Vol. 45/119 on June 17, 2019, has been rescheduled to take place on November 14, 2019, 3:30 p.m.; or immediately upon completion of the Audit &amp; Compliance Committee Meeting scheduled to begin at 3:00 p.m. on the date identified here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30:00Z</dcterms:created>
  <dc:creator>Kerce, Whitley L.</dc:creator>
  <dc:description/>
  <cp:keywords/>
  <dc:language>en-US</dc:language>
  <cp:lastModifiedBy>Kerce, Whitley L.</cp:lastModifiedBy>
  <dcterms:modified xsi:type="dcterms:W3CDTF">2019-09-25T18:30:00Z</dcterms:modified>
  <cp:revision>2</cp:revision>
  <dc:subject/>
  <dc:title/>
</cp:coreProperties>
</file>