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4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Community Care Network, LLC d/b/a Community Care Plan, 1643 Harrison Parkway, Suite H-200, Sunrise, Florida 333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unity Care Plan announces that the Audit and Compliance Committee Meeting scheduled for October 24, 2019, 3:00 p.m., published in Vol. 44/251 on December 28, 2018, has been rescheduled to take place on November 14, 2019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 Cronje at mcronje@ccpcares.org or (954)622-32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 Marshall, Esq., General Counsel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33:00Z</dcterms:created>
  <dc:creator>Kerce, Whitley L.</dc:creator>
  <dc:description/>
  <cp:keywords/>
  <dc:language>en-US</dc:language>
  <cp:lastModifiedBy>Kerce, Whitley L.</cp:lastModifiedBy>
  <dcterms:modified xsi:type="dcterms:W3CDTF">2019-09-25T18:33:00Z</dcterms:modified>
  <cp:revision>2</cp:revision>
  <dc:subject/>
  <dc:title/>
</cp:coreProperties>
</file>