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2.400 Criteria for Establishing a Mitigation Ban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riteria shall be met to establish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anker shall provide reasonable assurance that the proposed Mitigation Bank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rove ecological conditions of the regional water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viable and sustainable ecological and hydrological functions for the proposed mitigatio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effectively managed in perpet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destroy areas with high ecologic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hieve mitigation su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adjacent to lands which will not adversely affect the perpetual viability of the Mitigation Bank due to unsuitable land uses o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nker shall also provide reasonable assurance that any surface water management system to be constructed, altered, operated, maintained, abandoned, or removed within the Mitigation Bank area will meet conditions of issuance of Part IV of Chapter 373, F.S., and the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tigation Bank may be implemented in phases if each phase independently meets the requirements of subsections 62-342.400(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ank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sufficient legal or equitable interest in the property to meet the requirements of Rule 62-342.65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the financial responsibility requirements of Rule 62-342.7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6(11) FS. Law Implemented 373.4135, 373.4136 FS. History–New 2-2-94, Formerly 17-342.400, Amended 5-2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FLRules_Word</dc:creator>
  <dc:description/>
  <cp:keywords/>
  <dc:language>en-US</dc:language>
  <cp:lastModifiedBy>FLRules_Word</cp:lastModifiedBy>
  <dcterms:modified xsi:type="dcterms:W3CDTF">2017-11-20T19:19:00Z</dcterms:modified>
  <cp:revision>1</cp:revision>
  <dc:subject/>
  <dc:title>62-342</dc:title>
</cp:coreProperties>
</file>