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01.510</w:t>
        </w:r>
      </w:hyperlink>
      <w:r>
        <w:rPr>
          <w:rFonts w:eastAsia="Times New Roman" w:cs="Times New Roman" w:ascii="Times New Roman" w:hAnsi="Times New Roman"/>
          <w:sz w:val="20"/>
          <w:szCs w:val="20"/>
        </w:rPr>
        <w:tab/>
        <w:t>Water Quality Monitoring Requirement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701.730</w:t>
        </w:r>
      </w:hyperlink>
      <w:r>
        <w:rPr>
          <w:rFonts w:eastAsia="Times New Roman" w:cs="Times New Roman" w:ascii="Times New Roman" w:hAnsi="Times New Roman"/>
          <w:sz w:val="20"/>
          <w:szCs w:val="20"/>
        </w:rPr>
        <w:tab/>
        <w:t>Construction and Demolition Debris Disposal and Recycling</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18, 2019, 9:00 a.m. – 12:00 Noon</w:t>
      </w:r>
    </w:p>
    <w:p>
      <w:pPr>
        <w:pStyle w:val="Normal"/>
        <w:spacing w:lineRule="auto" w:line="264" w:before="0" w:after="0"/>
        <w:jc w:val="both"/>
        <w:rPr/>
      </w:pPr>
      <w:r>
        <w:rPr>
          <w:rFonts w:eastAsia="Times New Roman" w:cs="Times New Roman" w:ascii="Times New Roman" w:hAnsi="Times New Roman"/>
          <w:sz w:val="20"/>
          <w:szCs w:val="20"/>
        </w:rPr>
        <w:t>PLACE: Bob Martinez Center, Room 609, 2600 Blair Stone Road, Tallahassee, Florida. The public may attend this workshop in person, or via webinar. To attend via webinar, register at https://register.gotowebinar.com/register/2600828087025901825. After registering, you will receive a confirmation email containing information about joining the webinar. After joining the webinar, you will be given an Audio PIN that enables us to unmute your phone line during the workshop. You may also attend the workshop by calling 1(888)585-9008, Access Code: 509-396-638, without registering or joining the webinar. However, without the Audio PIN you will not be able to ask questions or mak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workshop is to allow additional public comment on the proposed modifications to Rules 62-701.510 and 62-701.730, Florida Administrative Code (F.A.C.), which ensure adequate protection of water resources from specific contaminants leaching from waste disposed in solid waste management facilities. The current water quality monitoring parameters for solid waste management facilities are minimum standards for water quality monitoring. Therefore, the Division recommends revising Rules 62-701.510 and 62-701.730, F.A.C. to include additional parameters as part of a solid waste facility’s minimum water quality monitoring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ry Dilmore, P.E., 2600 Blair Stone Road, MS 4565, Tallahassee, FL 32399-2400, cory.dilmore@dep.state.fl.us, (850)245-8712. A copy of the preliminary draft is available at https://floridadep.gov/waste/permitting-compliance-assistance/content/chapter-62-701-fac-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ry Dilmor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ry Dilmore, (850)245-8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10" TargetMode="External"/><Relationship Id="rId4" Type="http://schemas.openxmlformats.org/officeDocument/2006/relationships/hyperlink" Target="https://www.flrules.org/gateway/ruleNo.asp?id=62-701.7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7:00Z</dcterms:created>
  <dc:creator>Kerce, Whitley L.</dc:creator>
  <dc:description/>
  <cp:keywords/>
  <dc:language>en-US</dc:language>
  <cp:lastModifiedBy>Grosenbaugh, Anya C.</cp:lastModifiedBy>
  <dcterms:modified xsi:type="dcterms:W3CDTF">2019-09-25T19:28:00Z</dcterms:modified>
  <cp:revision>3</cp:revision>
  <dc:subject/>
  <dc:title/>
</cp:coreProperties>
</file>