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lobal 5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3,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Mary Events Center, 260 N. Country Club Road, Lake Mary, FL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sting an informational open house for interim improvements to Interstate 4 (I-4) in Seminole County as part of the I-4 Beyond the Ultimate projects. These construction projects will help keep traffic flowing smoothly and safely in the area and will lay the groundwork for futur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s include reconstructing the E.E. Williamson Road bridge over I-4, adding an auxiliary lane on eastbound I-4 from the end of the I-4 Ultimate project to Lake Mary Boulevard, resurfacing eastbound I-4 from the end of the I-4 Ultimate project to County Road 46A, and from State Road 46 to east of U.S. 17/92, and resurfacing westbound I-4 from Lake Mary Boulevard to east of U.S. 17/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an open house, where participants can visit any time between 5:00 p.m. and 7:00 p.m. FDOT staff and others associated with the projects will be available to discuss the construction activities and answer questions. There will not be a formal presentation. Participants may provide public comments directly to project staff at any time during the informational open house. Written comments from all interested parties will be accepted by the department at the informational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ts regarding the eastbound I-4 milling and resurfacing projects, the eastbound I-4 auxiliary lane project, or the reconstruction of the E.E. Williamson Bridge over I-4 should be addressed to: Abhijeet Desai, P.E., FDOT Project Manager, by mail at 719 S. Woodland Blvd., Mail Station 542, DeLand, Florida 32720, or via email at Abhijeet.Desai@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ts regarding the westbound I-4 milling and resurfacing project should be addressed to: J. Todd Helton, P.E., FDOT Project Manager, by mail at 719 S. Woodland Blvd., Mail Station 542, DeLand, Florida 32720, or via email at Todd.Helton@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via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 Parks, Community Outreach Specialist, at 1(844)858-4636 or DavidParks@i4ultimate.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bhijeet Desai, P.E., FDOT Project Manager, at (386)943-5591 or by email at Abhijeet.Desai@dot.state.fl.us, or J. Todd Helton, P.E., FDOT Project Manager, at (386)943-5207 or Todd.Helt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2:00Z</dcterms:created>
  <dc:creator>Kerce, Whitley L.</dc:creator>
  <dc:description/>
  <cp:keywords/>
  <dc:language>en-US</dc:language>
  <cp:lastModifiedBy>Kerce, Whitley L.</cp:lastModifiedBy>
  <dcterms:modified xsi:type="dcterms:W3CDTF">2019-09-25T19:03:00Z</dcterms:modified>
  <cp:revision>1</cp:revision>
  <dc:subject/>
  <dc:title/>
</cp:coreProperties>
</file>