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NSTRUCTION OF CHIPOLA DISTRICT CENTER ADMINISTRATION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s a contractor, you are invited to submit a bid to the Florida Department of Agriculture and Consumer Services, Florida Forest Service, fo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he construction of a new structure at the Chipola District Center Administration Office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e project budget is estimated to be approximately $300,000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tractor shall provide all services, materials, labor and equipment necessary to successfully complete the project in accordance with the terms and conditions of the Invitation to Bi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AME AND LOCATION: Chipola District Center Administrative Office located at 9040 HWY 77, Panama City, Flori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SOLICITATION DOCUMENT: The entire solicitation document, which includes specifications, may be viewed and downloaded from the Vendor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id System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Bid Number ITB/FFS-19/20-27, or by calling the purchasing office at (850)617-71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NDATORY PRE-BID CONFERENCE/SITE VISIT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A mandatory pre</w:t>
        <w:noBreakHyphen/>
        <w:t>bid conference for any prospective bidder will be held at 10:00 a.m., CST, on October 18, 2019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at the location for the Chipola District Center Administration Offic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ocated at 9040 HWY 77, Panama City, Florida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uring the pre-bid conference, a site visit will be held for prospective bidders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It is the bidders' responsibility to consider any and all site conditions or requirements for the project. Specifications will be available at the mandatory pre-bid conference/site vis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17:00Z</dcterms:created>
  <dc:creator>Kerce, Whitley L.</dc:creator>
  <dc:description/>
  <cp:keywords/>
  <dc:language>en-US</dc:language>
  <cp:lastModifiedBy>Kerce, Whitley L.</cp:lastModifiedBy>
  <dcterms:modified xsi:type="dcterms:W3CDTF">2019-09-26T13:17:00Z</dcterms:modified>
  <cp:revision>2</cp:revision>
  <dc:subject/>
  <dc:title/>
</cp:coreProperties>
</file>