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Building Code Binding Interpre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NOTICE IS HEREBY GIVEN THAT the Binding Interpretation Panel has issued a binding interpretation pursuant to Section 553.775, Florida Statutes, submitted by H.W. Cecil, and accepted by BOAF on September 6, 2019. The following is a summary of the interpretation: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Question 1: Does the generator in question as presented in documents, photographs and plans submitted comply with all Florida Building Code location requirements?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nswer 1: Based on the information presented, the generator does not comply with manufacturer’s installation guidelines and location requirements described as follows: i) Clearance from the ends and front of the generator must be 3 ft.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</w:rPr>
        <w:t>This includes shrubs, bushes and trees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.  Clearance from the back of the generator must be minimum 18 in. ii) If the back of the generator meets the 18 in. clearance, this obstructs the existing A/C unit’s 3-ft clearance which must be maintained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Question 2: Does the Florida Building Code-Residential Volume 6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 Edition (2017) Sections G2406, 2408, E3403 and E3405 require compliance with all manufacturer’s installation location requirements? 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nswer 2: Yes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 copy of the Interpretation may be obtained from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loridabuilding.org/bi/bi_bind_interp_srch.aspx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 or by contacting the Codes and Standards section at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floridabuilding.org/bi/bi_bind_interp_srch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1:00Z</dcterms:created>
  <dc:creator>Kerce, Whitley L.</dc:creator>
  <dc:description/>
  <cp:keywords/>
  <dc:language>en-US</dc:language>
  <cp:lastModifiedBy>Kerce, Whitley L.</cp:lastModifiedBy>
  <dcterms:modified xsi:type="dcterms:W3CDTF">2019-09-26T15:31:00Z</dcterms:modified>
  <cp:revision>2</cp:revision>
  <dc:subject/>
  <dc:title/>
</cp:coreProperties>
</file>