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iltmore Hotel Miami-Coral Gables, 1200 Anastasia Avenue, Coral Gables, FL 33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. Hugh Anglin 2019-0040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chitectural Support Services 2019-040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an Faber 2019-0402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bbie Faber 2019-0402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sa Berardo 2019-0229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llective Construction Interiors 2019-0192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n Broadfoot 2019-032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n Broadfoot Designs 2019-0324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lly Burnstad 2018-0591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rnstad Interi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exis Casariego 2019-02118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land Builders, LLC 2019-0211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chard Cho 2019-0263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ign Solution of South Florida, Inc. 2019-0297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ctor Ampuero 2019-0297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ejandro Diaz 2019-036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ejandro Diaz Architecture 2019-0369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ifikarch, Inc. 2019-0225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gnature Design Plans 2019-022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rnando Rey 2019-022505 &amp; 2019-0225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rique Feldman 2019-0225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ldman Architecture 2019-0225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mara Feldman 2019-0322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mara Feldman Designs 2019-0322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ard &amp; Associates 2018-0644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ckie Genard 2019-0224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mmy Gammerman 2019-046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mmy G Interiors 2019-0462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audio Gonzalez 2019-0191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&amp;M Design 2019-0192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ael Hoffman 2019-024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anced Engineering Consultants, LLC 2019-0240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mon Jacobsen 2019-026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wood Javed 2019-0433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Keller 2019-0279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ller CCD, LLC 2019-0279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mie Mantilla 2019-0462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njamin David McCoy 2019-0207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bert J. Norton 2018-059977 &amp; 2019-0406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land Patterson 2019-0206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orge R. Rovira 2019-0304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Courses Consultants 2019-030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er Rudd 2018-0562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trict Office Architecture + De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GU Architecture 2019-031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 Smith, Thompson, Shaw, Minacci, Colón &amp; Power, PA, 140-D W. 1st Street, St. George Island, FL 32328, (850)799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, Colón &amp; Power, P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, Smith, Thompson, Shaw, Minacci, Colón &amp; Power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15:00Z</dcterms:created>
  <dc:creator>Kerce, Whitley L.</dc:creator>
  <dc:description/>
  <cp:keywords/>
  <dc:language>en-US</dc:language>
  <cp:lastModifiedBy>Kerce, Whitley L.</cp:lastModifiedBy>
  <dcterms:modified xsi:type="dcterms:W3CDTF">2019-09-26T15:20:00Z</dcterms:modified>
  <cp:revision>1</cp:revision>
  <dc:subject/>
  <dc:title/>
</cp:coreProperties>
</file>