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4, 2019, 2:30 p.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pPr>
      <w:r>
        <w:rPr>
          <w:rFonts w:eastAsia="Times New Roman" w:cs="Times New Roman" w:ascii="Times New Roman" w:hAnsi="Times New Roman"/>
          <w:sz w:val="20"/>
          <w:szCs w:val="20"/>
        </w:rPr>
        <w:t>Federation Gardens I &amp; II, a 161-unit multifamily residential rental development located at 10905 SW 112th Avenue and 10911 SW 112th Avenue, Miami (Unincorporated), Miami-Dade County, FL. The owner and operator of the development is Federation Gardens Preservation LP, 250 W 55th Street, 35th Floor, New York, NY 10019 or such successor in interest in which Federation Gardens Preservation LP, or an affiliate thereof, is a managing member, general partner and/or controlling stockholder. The prospective manager of the proposed development is SHP Management Corporation, 7 Thomas Drive, Cumberland Foreside, ME 04110. The tax-exempt bond amount is not to exceed $42,955,0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note execution and delivery for the development being financed. Written comments should be received by Florida Housing by 5:00 p.m. (Tallahassee local time), October 1, 2019, and should be addressed to the attention of Tim Kennedy, Assistant Director of Multifamily Programs. Any persons desiring to present oral comments should appear at the hearing.</w:t>
      </w:r>
    </w:p>
    <w:p>
      <w:pPr>
        <w:pStyle w:val="Normal"/>
        <w:spacing w:lineRule="auto" w:line="264" w:before="0" w:after="0"/>
        <w:jc w:val="both"/>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24:00Z</dcterms:created>
  <dc:creator>Kerce, Whitley L.</dc:creator>
  <dc:description/>
  <cp:keywords/>
  <dc:language>en-US</dc:language>
  <cp:lastModifiedBy>Kerce, Whitley L.</cp:lastModifiedBy>
  <dcterms:modified xsi:type="dcterms:W3CDTF">2019-09-26T15:24:00Z</dcterms:modified>
  <cp:revision>2</cp:revision>
  <dc:subject/>
  <dc:title/>
</cp:coreProperties>
</file>