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Publication of 2019-2020 Annual Regulatory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of Law Enforcement hereby gives notice of the publication of the Department's Annual Regulatory Plan for 2019-2020 pursuant to subsection 120.74(2), F.S. The date of publication to the Department's website was September 26th, 2019 and can be accessed by the following link: 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www.fdle.state.fl.us/Open-Government/Documents/Annual-Reg-Plans/ARP_FY1920_Sept2019.asp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://www.fdle.state.fl.us/Open-Government/Documents/Annual-Reg-Plans/ARP_FY1920_Sept2019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54:00Z</dcterms:created>
  <dc:creator>Kerce, Whitley L.</dc:creator>
  <dc:description/>
  <cp:keywords/>
  <dc:language>en-US</dc:language>
  <cp:lastModifiedBy>Kerce, Whitley L.</cp:lastModifiedBy>
  <dcterms:modified xsi:type="dcterms:W3CDTF">2019-09-26T16:55:00Z</dcterms:modified>
  <cp:revision>1</cp:revision>
  <dc:subject/>
  <dc:title/>
</cp:coreProperties>
</file>