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ment Efficiency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8, 2019,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0 Senate Office Building, 404 South Monroe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task force will meet to establish procedures for the conduct of its business and to elect a chair and vice-chair. In addition, the task force will receive a presentation on the general policy scope, purpose, and responsibility of the Task Force and review Government in the Sunshine requirements. There will be opportunity for public comment both in person and via telephonic means: Dial 18504875996, when prompted enter code 11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ollowing site - http://www.dms.myflorida.com/EfficiencyTaskForc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Renee Harkins at (850)412-6051 or Renee.Harkins@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46:00Z</dcterms:created>
  <dc:creator>Kerce, Whitley L.</dc:creator>
  <dc:description/>
  <cp:keywords/>
  <dc:language>en-US</dc:language>
  <cp:lastModifiedBy>Kerce, Whitley L.</cp:lastModifiedBy>
  <dcterms:modified xsi:type="dcterms:W3CDTF">2019-09-26T18:46:00Z</dcterms:modified>
  <cp:revision>2</cp:revision>
  <dc:subject/>
  <dc:title/>
</cp:coreProperties>
</file>