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Policy and Budget/Executive Office of the Governo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October 11, 2019, 9:00 a.m. - Transportation and Economic Development; 10:00 a.m. - Health and Human Services; 11:00 a.m. - General Government; 2:00 p.m. – Environment; 3:00 p.m. – Education; 4:00 p.m. - Public Safe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3 Conference Room, The Capit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cy Legislative Budget Requests and Long-Range Program Plans for Fiscal Year 2020-2021 through 2024-20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Policy and Budget, (850)717-95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Office of Policy and Budget, (850)717-95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ffice of Policy and Budget, (850)717-95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43:00Z</dcterms:created>
  <dc:creator>Kerce, Whitley L.</dc:creator>
  <dc:description/>
  <cp:keywords/>
  <dc:language>en-US</dc:language>
  <cp:lastModifiedBy>Kerce, Whitley L.</cp:lastModifiedBy>
  <dcterms:modified xsi:type="dcterms:W3CDTF">2019-09-26T18:43:00Z</dcterms:modified>
  <cp:revision>2</cp:revision>
  <dc:subject/>
  <dc:title/>
</cp:coreProperties>
</file>