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5, 2019, 9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Biltmore Hotel, 1200 Anastasia Avenue, Coral Gables, Florida 33134, Telephone (305)913-314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including disciplinary cases, application review, rules, reports, and profession discussion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Architecture and Interior Design, 2601 Blair Stone Road, Tallahassee, Florida 32399-0751, Telephone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, Telephone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Architecture and Interior Design, 2601 Blair Stone Road, Tallahassee, Florida 32399-0751, Telephone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9:00Z</dcterms:created>
  <dc:creator>Kerce, Whitley L.</dc:creator>
  <dc:description/>
  <cp:keywords/>
  <dc:language>en-US</dc:language>
  <cp:lastModifiedBy>Kerce, Whitley L.</cp:lastModifiedBy>
  <dcterms:modified xsi:type="dcterms:W3CDTF">2019-09-27T12:19:00Z</dcterms:modified>
  <cp:revision>2</cp:revision>
  <dc:subject/>
  <dc:title/>
</cp:coreProperties>
</file>