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SPACE FLORID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pace Florida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3, 2019, 1: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ll in Number: 1(877)286-7960, Guest Code: 530114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pace Florida Evaluation Committee members will be opening bids submitted by vendors in response to the competitive solicitation for the request for bids for the Economic Development Transportation Project Fund (EDTPF) Infrastructure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gnalization Package. RFB-SF-01-0-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nette O’Donnell at aodonnell@spaceflorida.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Annette O’Donnell.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14:00Z</dcterms:created>
  <dc:creator>Kerce, Whitley L.</dc:creator>
  <dc:description/>
  <cp:keywords/>
  <dc:language>en-US</dc:language>
  <cp:lastModifiedBy>Kerce, Whitley L.</cp:lastModifiedBy>
  <dcterms:modified xsi:type="dcterms:W3CDTF">2019-09-27T12:14:00Z</dcterms:modified>
  <cp:revision>2</cp:revision>
  <dc:subject/>
  <dc:title/>
</cp:coreProperties>
</file>