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FF"/>
          <w:sz w:val="20"/>
          <w:szCs w:val="20"/>
          <w:u w:val="single"/>
        </w:rPr>
        <w:t>OTHER AGENCIES AND ORGANIZ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YNX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Wednesday, October 16, 2019, Registration, 9:30 a.m.; Workshop,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YNX Central Station – Second Floor, 455 N Garland Avenue,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YNX FY20 Section 5310 Gran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Recipients and potential Sub-Recipients of Section 5310: Enhanced Mobility of Seniors and People with Disabilities are invited to the LYNX FY20 Section 5310 Gran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event will include information regarding: Section 5310 program background, eligibility and priorities; Section 5310 and LYNX Vanpool Program summaries; Grant application process and requirements; Grant application evaluation, selection and scoring summary; Grant award process timeline; Feedback from application evalu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tt McIntosh @ mjmcintosh@transystems.com, (407)875-891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Benjamin Gonzalez at 2500 LYNX Lane, Orlando, FL 32804, or (407)254-6038, or BGonzalez@GoLYNX.com, not later than three business days prior to the meeting. This meeting is being conducted without regard to race, color, and national origin in accordance with Title VI of the Civil Rights Act of 1964. If hearing impaired, contact LYNX at (407)423-0787 (TDD).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Sheila Maldonado at smaldonado@golynx.com or Matt McIntosh at </w:t>
      </w:r>
      <w:hyperlink r:id="rId2">
        <w:r>
          <w:rPr>
            <w:rStyle w:val="InternetLink"/>
            <w:rFonts w:eastAsia="Times New Roman" w:cs="Times New Roman" w:ascii="Times New Roman" w:hAnsi="Times New Roman"/>
            <w:sz w:val="20"/>
            <w:szCs w:val="20"/>
          </w:rPr>
          <w:t>mjmcintosh@transystems.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heila Maldonado at smaldonado@golynx.com or Matt McIntosh at mjmcintosh@transystem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cintosh@transyste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40:00Z</dcterms:created>
  <dc:creator>Kerce, Whitley L.</dc:creator>
  <dc:description/>
  <cp:keywords/>
  <dc:language>en-US</dc:language>
  <cp:lastModifiedBy>Kerce, Whitley L.</cp:lastModifiedBy>
  <cp:lastPrinted>2019-09-27T10:40:00Z</cp:lastPrinted>
  <dcterms:modified xsi:type="dcterms:W3CDTF">2019-09-27T14:40:00Z</dcterms:modified>
  <cp:revision>2</cp:revision>
  <dc:subject/>
  <dc:title/>
</cp:coreProperties>
</file>