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4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hared Savings Program Requiremen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4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nnu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7, 2019, 10:1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 To join by telephone, call (850)413-1558 and enter conference ID# 587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hapter 2019-100, Laws of Florida, creates sections 627.6387, 627.6648, and 641.31076, F.S., which require insurers to file a description of the program on a form promulgated by the Financial Services Commission and require insurers to submit certain information to the Office, so it may to determine the baseline for the savings calculation. Chapter 69O-240, F.A.C., will govern the regulation of shared savings programs. 69O-240.001 addresses the requirements for approval of a shared savings program by the Office. 69O-240.002 implements an annual report a health insurer or health maintenance organization must file with the Off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 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Assistant Gener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40.001" TargetMode="External"/><Relationship Id="rId5" Type="http://schemas.openxmlformats.org/officeDocument/2006/relationships/hyperlink" Target="https://www.flrules.org/gateway/ruleNo.asp?id=69O-240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17:00Z</dcterms:created>
  <dc:creator>Kerce, Whitley L.</dc:creator>
  <dc:description/>
  <cp:keywords/>
  <dc:language>en-US</dc:language>
  <cp:lastModifiedBy>Brown, Cari L.</cp:lastModifiedBy>
  <dcterms:modified xsi:type="dcterms:W3CDTF">2019-09-27T14:22:00Z</dcterms:modified>
  <cp:revision>3</cp:revision>
  <dc:subject/>
  <dc:title/>
</cp:coreProperties>
</file>