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1, 2019, 3:00 p.m., until all business is conclud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dial in number 1(888)585-9008, Pass code number 6832131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udget Task Force will meet to discuss the board's quarter financial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ssy Williams, (352)333-25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Missy Williams, (352)333-25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ssy Williams, (352)33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52:00Z</dcterms:created>
  <dc:creator>Kerce, Whitley L.</dc:creator>
  <dc:description/>
  <cp:keywords/>
  <dc:language>en-US</dc:language>
  <cp:lastModifiedBy>Kerce, Whitley L.</cp:lastModifiedBy>
  <dcterms:modified xsi:type="dcterms:W3CDTF">2019-09-27T13:52:00Z</dcterms:modified>
  <cp:revision>2</cp:revision>
  <dc:subject/>
  <dc:title/>
</cp:coreProperties>
</file>