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Construction Industry Licensing Board</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Construction Industry Licensing Board hereby gives notice: that on September 20, 2019, an Order was filed on the Petition for Variance or Wavier. The Petition was filed by Harold R. Bloodworth, Jr., on February 1, 2019, seeking a variance or wavier of Rule 61G4-16.005, F.A.C., that requires for the purpose of certification, a passing grade shall be valid only for a period of four (4) years from the date of the most recently passed portion of the exam. The Notice of Petition for Variance or Wavier was published in Vol. 45, No. 62, on March 29, 2019, in the Florida Administrative Register. The Board, at its meeting held on July 12, 2019, voted to deny the Petition for Variance or Waiver finding that Petitioner failed to demonstrate a substantial hardship; failed to demonstrate that application of the rule would violate the principle of fairness; and failed to demonstrate that the purpose of the underlying statute has been met.</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Daniel Biggins, Executive Director, Construction Industry Licensing Board, 2601 Blair Stone Road, Tallahassee, Florida 32399-1039 or telephone: (850)487-1395, or by electronic mail to Donald.Shaw@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13:46:00Z</dcterms:created>
  <dc:creator>Kerce, Whitley L.</dc:creator>
  <dc:description/>
  <cp:keywords/>
  <dc:language>en-US</dc:language>
  <cp:lastModifiedBy>Kerce, Whitley L.</cp:lastModifiedBy>
  <dcterms:modified xsi:type="dcterms:W3CDTF">2019-09-27T13:48:00Z</dcterms:modified>
  <cp:revision>1</cp:revision>
  <dc:subject/>
  <dc:title/>
</cp:coreProperties>
</file>