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8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orkers' Compensation: Application and Audit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0, 2019, 9:4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 To join by telephone, call (850)413-1558 and enter conference ID# 5847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69O-189.003 is amended to reference section 92.525, FS, for sworn statements. The rule is amended to remove notarization requirements in portions of the rule. A sentence allowing the acceptance of electronic notarization is deleted due to the notary requirement being remo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Assistant Gener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Assistant Gener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07:00Z</dcterms:created>
  <dc:creator>Kerce, Whitley L.</dc:creator>
  <dc:description/>
  <cp:keywords/>
  <dc:language>en-US</dc:language>
  <cp:lastModifiedBy>Kerce, Whitley L.</cp:lastModifiedBy>
  <dcterms:modified xsi:type="dcterms:W3CDTF">2019-09-27T14:07:00Z</dcterms:modified>
  <cp:revision>2</cp:revision>
  <dc:subject/>
  <dc:title/>
</cp:coreProperties>
</file>