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N-121.003</w:t>
        </w:r>
      </w:hyperlink>
      <w:r>
        <w:rPr>
          <w:rFonts w:eastAsia="Times New Roman" w:cs="Times New Roman" w:ascii="Times New Roman" w:hAnsi="Times New Roman"/>
          <w:sz w:val="20"/>
          <w:szCs w:val="20"/>
        </w:rPr>
        <w:tab/>
        <w:t>Organizational Structure of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7,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 To join by telephone, call (850)413-1558 and enter conference ID# 587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rule is being amended to reflect the current organizational structure of the Office of Insurance Regulation. The deputy commissioner for business development and market research is deleted from the rule. The title for the deputy commissioner of life and health is amended to delete the reference to “and for special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awrence, Jr., Assistant General Counsel, Michael.LawrenceJr@floir.com, (850)413-41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awrence, Jr., Assistant General Counsel, Michael.LawrenceJr@floir.com, (850)413-4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1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8:00Z</dcterms:created>
  <dc:creator>Kerce, Whitley L.</dc:creator>
  <dc:description/>
  <cp:keywords/>
  <dc:language>en-US</dc:language>
  <cp:lastModifiedBy>Kerce, Whitley L.</cp:lastModifiedBy>
  <dcterms:modified xsi:type="dcterms:W3CDTF">2019-09-27T13:58:00Z</dcterms:modified>
  <cp:revision>2</cp:revision>
  <dc:subject/>
  <dc:title/>
</cp:coreProperties>
</file>