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  HEREBY GIVEN that on September 27, 2019, the Department of Financial Services published its 2019-2020 Regulatory Plan on the agency’s primary website homepag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s://www.myfloridacfo.com/division/RuleReview/documents/DFS2019-2020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as required by subsection 120.74(2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division/RuleReview/documents/DFS2019-2020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5:00Z</dcterms:created>
  <dc:creator>Kerce, Whitley L.</dc:creator>
  <dc:description/>
  <cp:keywords/>
  <dc:language>en-US</dc:language>
  <cp:lastModifiedBy>Kerce, Whitley L.</cp:lastModifiedBy>
  <dcterms:modified xsi:type="dcterms:W3CDTF">2019-09-27T16:35:00Z</dcterms:modified>
  <cp:revision>2</cp:revision>
  <dc:subject/>
  <dc:title/>
</cp:coreProperties>
</file>