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., Florida Statutes, notice is hereby given that the E911 Board Regulatory Plan is available, effective October 1, 2019,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dms.myflorida.com/content/download/146535/977149/2019-2020_signed_ARP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urldefense.proofpoint.com/v2/url?u=https-3A__www.dms.myflorida.com_content_download_146535_977149_2019-2D2020-5Fsigned-5FARP.pdf&amp;d=DwMFAg&amp;c=VW5JLWXJaVcapeXcL_6RHSzucizvbTRh72MnzyhvSvo&amp;r=qlCbjBp4TYcM5O1MfQXMOF5O34HtewwsAhIk0IYxYdpN0S4lKW1TQOoYR84btJMJ&amp;m=5yRj6DZNawha5ZzH3vpcKPebV3FGgZ_XH7g0aMhEfc0&amp;s=rbGePXgHPu33OCC3auEDPlx4rjD_1i2DvjhyJUDgOVo&amp;e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3:00Z</dcterms:created>
  <dc:creator>Kerce, Whitley L.</dc:creator>
  <dc:description/>
  <cp:keywords/>
  <dc:language>en-US</dc:language>
  <cp:lastModifiedBy>Kerce, Whitley L.</cp:lastModifiedBy>
  <dcterms:modified xsi:type="dcterms:W3CDTF">2019-09-27T16:33:00Z</dcterms:modified>
  <cp:revision>2</cp:revision>
  <dc:subject/>
  <dc:title/>
</cp:coreProperties>
</file>