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Florida A&amp;M University Facilities Planning, Construction and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MU New Student Services Dining Facility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LL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D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 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ID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lo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&amp;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FAMU</w:t>
      </w:r>
      <w:r>
        <w:rPr>
          <w:rFonts w:cs="Times New Roman" w:ascii="Times New Roman" w:hAnsi="Times New Roman"/>
          <w:sz w:val="20"/>
          <w:szCs w:val="20"/>
        </w:rPr>
        <w:t>), 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t 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o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d 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c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on (D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on of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l</w:t>
      </w:r>
      <w:r>
        <w:rPr>
          <w:rFonts w:cs="Times New Roman" w:ascii="Times New Roman" w:hAnsi="Times New Roman"/>
          <w:spacing w:val="1"/>
          <w:sz w:val="20"/>
          <w:szCs w:val="20"/>
        </w:rPr>
        <w:t>l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d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J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N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bookmarkStart w:id="0" w:name="_Hlk20405498"/>
      <w:r>
        <w:rPr>
          <w:rFonts w:cs="Times New Roman" w:ascii="Times New Roman" w:hAnsi="Times New Roman"/>
          <w:spacing w:val="-3"/>
          <w:sz w:val="20"/>
          <w:szCs w:val="20"/>
        </w:rPr>
        <w:t>FAMU New Student Services Dining Facility</w:t>
      </w:r>
      <w:bookmarkEnd w:id="0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DESCRIPTION:  This project consists of a single 1-story student services facility that is 10,872 gsf and partially covered exterior terrace of 3,490 sf, loading dock, covered walkway, sitework and exterior utilities. The building will house a dining center and kitchen area accommodating 278 seats, C Store and Business Cen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J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B #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o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y, </w:t>
      </w:r>
      <w:r>
        <w:rPr>
          <w:rFonts w:cs="Times New Roman" w:ascii="Times New Roman" w:hAnsi="Times New Roman"/>
          <w:spacing w:val="-3"/>
          <w:sz w:val="20"/>
          <w:szCs w:val="20"/>
        </w:rPr>
        <w:t>FAMU New Student Services Dining Facility</w:t>
      </w:r>
      <w:r>
        <w:rPr>
          <w:rFonts w:cs="Times New Roman" w:ascii="Times New Roman" w:hAnsi="Times New Roman"/>
          <w:sz w:val="20"/>
          <w:szCs w:val="20"/>
        </w:rPr>
        <w:t xml:space="preserve">, 648 Osceola St, </w:t>
      </w:r>
      <w:r>
        <w:rPr>
          <w:rFonts w:cs="Times New Roman" w:ascii="Times New Roman" w:hAnsi="Times New Roman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FAMU New Student Services Dining Facility to be located in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C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 bid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 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 t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m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d o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in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i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u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on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d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-2.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 b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w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 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A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: Tuesday, October 22, 2019 by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</w:rPr>
        <w:t xml:space="preserve">E: </w:t>
      </w:r>
      <w:r>
        <w:rPr>
          <w:rFonts w:cs="Times New Roman" w:ascii="Times New Roman" w:hAnsi="Times New Roman"/>
          <w:spacing w:val="-1"/>
          <w:sz w:val="20"/>
          <w:szCs w:val="20"/>
        </w:rPr>
        <w:t>Purchasing Office 121 E Birch – Suite 500 Flagstaff, AZ 860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sz w:val="20"/>
          <w:szCs w:val="20"/>
        </w:rPr>
        <w:t>L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ds mu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b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in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ull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 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c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r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2"/>
          <w:sz w:val="20"/>
          <w:szCs w:val="20"/>
        </w:rPr>
        <w:t>u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d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d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>T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d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u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ge</w:t>
      </w:r>
      <w:r>
        <w:rPr>
          <w:rFonts w:cs="Times New Roman" w:ascii="Times New Roman" w:hAnsi="Times New Roman"/>
          <w:sz w:val="20"/>
          <w:szCs w:val="20"/>
        </w:rPr>
        <w:t>d to u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ppl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 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RE-SOLICITATION / PRE-BID MEETING: The bidders are invited to attend the pre- solicitation / pre-bid meeting. Minority Business Enterprise firms are invited to attend to become familiar with the project specifications and to become acquainted with vendors/contractors interested in bidding the project. This non-mandatory, pre-bid meeting shall be held on Friday October 11, 2019, 9:00 a.m. – 10:00 a.m.) at the Office of Operational Effectiveness &amp; Procurement Services at 2380 Wahnish Way, Suite 214, Tallahassee, FL 3230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id Documents:  Please download the Design Documents via the following link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kinneyconstruction-my.sharepoint.com/:f:/g/personal/mhobbs_kinneyconstruction_net/EtWL49Zkz8tEkzgKOxNg_6oBTvpPWvzAFKNucZmqmplheA?e=pTT0Vh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Includes a breakout of any allowances Bid form must be submitted with propos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B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R</w:t>
      </w:r>
      <w:r>
        <w:rPr>
          <w:rFonts w:cs="Times New Roman" w:ascii="Times New Roman" w:hAnsi="Times New Roman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sz w:val="20"/>
          <w:szCs w:val="20"/>
        </w:rPr>
        <w:t xml:space="preserve">ES: </w:t>
      </w:r>
      <w:r>
        <w:rPr>
          <w:rFonts w:cs="Times New Roman" w:ascii="Times New Roman" w:hAnsi="Times New Roman"/>
          <w:spacing w:val="-1"/>
          <w:sz w:val="20"/>
          <w:szCs w:val="20"/>
        </w:rPr>
        <w:t>In accordance with FLORIDA A&amp;M UNIVERSITY’s Regulation 6.005(6): The University shall not accept a competitive solicitation from or contractual services from a person or affiliate who has been convicted of a public entity crime and has been placed on the State of Florida’s convicted vendor list for a period of 36 months from the date of being added to the convicted vendor li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 pro</w:t>
      </w:r>
      <w:r>
        <w:rPr>
          <w:rFonts w:cs="Times New Roman" w:ascii="Times New Roman" w:hAnsi="Times New Roman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 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on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in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the Owner’s Representative, Mark Hobbs at Kinney Construction Services, Inc.;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mhobbs@kinneyconstruction.ne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or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Elston Peets, Project Manager, FAMU Facilities Planning and Construction at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elston.peets@famu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edu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ject Name – FAMU New Student Service Facility- Description of Project: The project is located near the intersection of Osceola Street and Martin Luther King Blvd. (MLK Blvd.) in Tallahassee, FL on the FAMU campus. This project consists of a single 1-story student services facility that is 10,872 g.s.f and partially covered exterior terrace of 3,490 s.f., loading dock, covered walkway, sitework and exterior utilities. The building will house a dining center and kitchen area accommodating 278 seats, C Store and Business Center. A non-mandatory, pre-bid meeting shall be held on Friday October 11, 2019, 9:00 a.m. – 10:00 a.m.) at the Office of Operational Effectiveness &amp; Procurement Services at 2380 Wahnish Way, Suite 214, Tallahassee, FL 32307. Please come to this meeting with any questions/comments for the project. Our team will be soliciting bids for the following scopes of work: Site Work/SWPPP Management/Grading and underground utilities Cast-In-Place Concrete, Masonry, Light Gauge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xterior Framing, Handrail Systems, Structural Steel, Cement Board Siding, Building Insulation, Roofing, Doors, Frames, and Hardware Aluminum Storefront/Window Wall Systems, Overhead Coiling Door, Tiling Floor/Walls, Carpeting &amp; Associated Floor Base Interior/Exterior Painting, Drywall &amp; Interior Framing, Interior Signage, Toilet Accessories/Shelving, Fire Sprinkler, Fire Suppression &amp; Alarm Electrical Mechanical Plumbing. We are planning on breaking ground in November 2019 with a turnover completed by August 2020 (in time for the Fall 2020 semester).  You will find below a link to access the most recent Design Documents that consist of the following: Summary of Work and Clarifications 100% Architectural, Structural, MEP/FP Construction Documents 100% Civil Construction Documents Specifications Proposals shall be submitted in a sealed envelope via mail to: Kinney Construction Services, Inc. Attn: Purchasing Office 121 E Birch – Suite 500 Flagstaff, AZ 86001 by Tuesday, October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>, by 5:00 pm.  This will be a sealed bid process so the KCS team will keep bids safe and unopened until Wednesday, October 2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sz w:val="20"/>
          <w:szCs w:val="20"/>
        </w:rPr>
        <w:t>, 2019 when bids will be opened and read aloud at the Office of Operational Effectiveness &amp; Procurement Services. Bids will then be evaluated and awarded to the lowest responsive and responsible bidder by Monday, October 2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, 2019. Please send all RFI’s to my attention via email so that I can respond to al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rs. INSTRUCTIONS TO BIDDERS Please download the Design Documents via the following link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kinneyconstruction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-</w:t>
        </w:r>
      </w:hyperlink>
    </w:p>
    <w:p>
      <w:pPr>
        <w:pStyle w:val="Normal"/>
        <w:spacing w:lineRule="auto" w:line="264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my.sharepoint.com/:f:/g/personal/mhobbs_kinneyconstruction_net/EtWL49Zkz8tEkzgKOxNg_ 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6oBTvpPWvzAFKNucZmqmplheA?e=pTT0Vh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>Include a breakout of any allowances Bid form must be submitted with propos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8" TargetMode="External"/><Relationship Id="rId4" Type="http://schemas.openxmlformats.org/officeDocument/2006/relationships/hyperlink" Target="https://kinneyconstruction-my.sharepoint.com/:f:/g/personal/mhobbs_kinneyconstruction_net/EtWL49Zkz8tEkzgKOxNg_6oBTvpPWvzAFKNucZmqmplheA?e=pTT0Vh" TargetMode="External"/><Relationship Id="rId5" Type="http://schemas.openxmlformats.org/officeDocument/2006/relationships/hyperlink" Target="mailto:mhobbs@kinneyconstruction.net" TargetMode="External"/><Relationship Id="rId6" Type="http://schemas.openxmlformats.org/officeDocument/2006/relationships/hyperlink" Target="../Meeting/h" TargetMode="External"/><Relationship Id="rId7" Type="http://schemas.openxmlformats.org/officeDocument/2006/relationships/hyperlink" Target="https://kinneyconstruction-my.sharepoint.com/:f:/g/personal/mhobbs_kinneyconstruction_net/EtWL49Zkz8tEkzgKOxNg_6oBTvpPWvzAFKNucZmqmplheA?e=pTT0Vh" TargetMode="External"/><Relationship Id="rId8" Type="http://schemas.openxmlformats.org/officeDocument/2006/relationships/hyperlink" Target="https://kinneyconstruction-my.sharepoint.com/:f:/g/personal/mhobbs_kinneyconstruction_net/EtWL49Zkz8tEkzgKOxNg_6oBTvpPWvzAFKNucZmqmplheA?e=pTT0Vh" TargetMode="External"/><Relationship Id="rId9" Type="http://schemas.openxmlformats.org/officeDocument/2006/relationships/hyperlink" Target="https://kinneyconstruction-my.sharepoint.com/:f:/g/personal/mhobbs_kinneyconstruction_net/EtWL49Zkz8tEkzgKOxNg_6oBTvpPWvzAFKNucZmqmplheA?e=pTT0Vh" TargetMode="External"/><Relationship Id="rId10" Type="http://schemas.openxmlformats.org/officeDocument/2006/relationships/hyperlink" Target="https://kinneyconstruction-my.sharepoint.com/:f:/g/personal/mhobbs_kinneyconstruction_net/EtWL49Zkz8tEkzgKOxNg_6oBTvpPWvzAFKNucZmqmplheA?e=pTT0Vh" TargetMode="External"/><Relationship Id="rId11" Type="http://schemas.openxmlformats.org/officeDocument/2006/relationships/hyperlink" Target="https://kinneyconstruction-my.sharepoint.com/:f:/g/personal/mhobbs_kinneyconstruction_net/EtWL49Zkz8tEkzgKOxNg_6oBTvpPWvzAFKNucZmqmplheA?e=pTT0V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18:00Z</dcterms:created>
  <dc:creator>Kerce, Whitley L.</dc:creator>
  <dc:description/>
  <cp:keywords/>
  <dc:language>en-US</dc:language>
  <cp:lastModifiedBy>Kerce, Whitley L.</cp:lastModifiedBy>
  <dcterms:modified xsi:type="dcterms:W3CDTF">2019-09-27T16:18:00Z</dcterms:modified>
  <cp:revision>2</cp:revision>
  <dc:subject/>
  <dc:title/>
</cp:coreProperties>
</file>