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is requesting an amendment to the Medicaid State Plan for the Long-Term Care Reimbursement Plan. The amendment updates provisions as authorized in the General Appropriation’s Act for State Fiscal Year 2019-2020 and makes technical and editorial changes. This amendment to the State Plan will have a federal fiscal impact with an expected decrease of ($8,582,882). The effective date for this amendment will be October 1, 2019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Interested parties may contact the following staff for further inform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inab Day, Medicaid Program Finance, located at 2727 Mahan Drive, Mail Stop 23, Tallahassee, Florida 32308-5407; by telephone at: (850)412-4798 or by e-mail at: Zainab.Day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40:00Z</dcterms:created>
  <dc:creator>Kerce, Whitley L.</dc:creator>
  <dc:description/>
  <cp:keywords/>
  <dc:language>en-US</dc:language>
  <cp:lastModifiedBy>Kerce, Whitley L.</cp:lastModifiedBy>
  <dcterms:modified xsi:type="dcterms:W3CDTF">2019-09-27T16:41:00Z</dcterms:modified>
  <cp:revision>1</cp:revision>
  <dc:subject/>
  <dc:title/>
</cp:coreProperties>
</file>