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9, 6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noroc Public Use Area Classroom, 3829 Tenoroc Mine Rd, Lakeland, FL 33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will commence at 6:00 pm until not later than 7:00 pm, to discuss stormwater management improvements to Phase 2 of the Upper Peace River Restoration Project located at the Tenoroc Public Use Area. The Upper Peace River Restoration Project is a multi-phase restoration project to improve water quantity and quality of the upper Saddle Creek watershed to the Peace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, Rhian, Department of Environmental Protection, Division of Water Resource Management, 1(863)578-1145, Marisa.Rhian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sa, Rhi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sa, Rhian, 1(863)578-11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1:00Z</dcterms:created>
  <dc:creator>Kerce, Whitley L.</dc:creator>
  <dc:description/>
  <cp:keywords/>
  <dc:language>en-US</dc:language>
  <cp:lastModifiedBy>Kerce, Whitley L.</cp:lastModifiedBy>
  <dcterms:modified xsi:type="dcterms:W3CDTF">2019-10-01T12:31:00Z</dcterms:modified>
  <cp:revision>2</cp:revision>
  <dc:subject/>
  <dc:title/>
</cp:coreProperties>
</file>