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October 9, 2019, 5:00 p.m. – 6: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bert L. Anderson Administration Center, Commission Chambers, 4000 South Tamiami Trail, Venice, FL 342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Trustees of the Internal Improvement Trust Fund of the State of Florida is proposing the establishment of an Erosion Control Line (ECL), pursuant to Section 161.161, Florida Statues. The meeting time of 5:00 p.m. – 6:15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Sarasota County, Manasota Key Beach Restoration Project, between DEP range monuments R172 – R183 (C/L) and is associated with DEP permit # 0359636-001-J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Division of Water Resource Management at (850)245-7696 or via email: william.week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achel Herman, Sarasota County’s Division Manager at (941)315-818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Division of Water Resource Management at (850)245-7696 or via email: william.wee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26:00Z</dcterms:created>
  <dc:creator>Kerce, Whitley L.</dc:creator>
  <dc:description/>
  <cp:keywords/>
  <dc:language>en-US</dc:language>
  <cp:lastModifiedBy>Kerce, Whitley L.</cp:lastModifiedBy>
  <dcterms:modified xsi:type="dcterms:W3CDTF">2019-09-27T18:26:00Z</dcterms:modified>
  <cp:revision>2</cp:revision>
  <dc:subject/>
  <dc:title/>
</cp:coreProperties>
</file>