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October 10, 2019, 5:00 p.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oard of County Commission Chambers, Third Floor, Collier County Government Center, 3299 Tamiami Trail East, Naples, FL</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Board of Trustees of the Internal Improvement Trust Fund of the State of Florida is proposing the establishment of an Erosion Control Line (ECL), pursuant to Section 161.161, Florida Statues. The meeting time of 5:00 p.m. – 6:15 p.m. will include time for both a public workshop and a public hearing. The workshop is the public’s opportunity to ask questions about the proposed erosion control line. The hearing is the public’s opportunity to comment on, speak in support of, object to, and submit for consideration material relevant to the methodology used for locating the proposed erosion control line for the Collier County (Park Shore) Beach Nourishment Project, between DEP range monuments R042 - R044 and is associated with DEP permit # 0331817-004-J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illiam “Guy” Weeks, Department of Environmental Protection, Division of Water Resource Management at (850)245-7696 or via email: william.weeks@dep.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ary McAlpin, Collier County’s Coastal Zone Manager at (239)252-296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illiam “Guy” Weeks, Department of Environmental Protection, Division of Water Resource Management at (850)245-7696 or via email: william.week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30:00Z</dcterms:created>
  <dc:creator>Kerce, Whitley L.</dc:creator>
  <dc:description/>
  <cp:keywords/>
  <dc:language>en-US</dc:language>
  <cp:lastModifiedBy>Kerce, Whitley L.</cp:lastModifiedBy>
  <dcterms:modified xsi:type="dcterms:W3CDTF">2019-09-27T18:30:00Z</dcterms:modified>
  <cp:revision>2</cp:revision>
  <dc:subject/>
  <dc:title/>
</cp:coreProperties>
</file>