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THE CITY OF CORAL GABLES, FLORIDA</w:t>
      </w:r>
    </w:p>
    <w:p>
      <w:pPr>
        <w:pStyle w:val="Normal"/>
        <w:spacing w:lineRule="auto" w:line="264" w:before="0" w:after="0"/>
        <w:jc w:val="both"/>
        <w:rPr>
          <w:rFonts w:ascii="Times New Roman" w:hAnsi="Times New Roman" w:cs="Times New Roman"/>
          <w:b/>
          <w:b/>
          <w:sz w:val="20"/>
          <w:szCs w:val="20"/>
        </w:rPr>
      </w:pPr>
      <w:r>
        <w:rPr>
          <w:rFonts w:cs="Times New Roman" w:ascii="Times New Roman" w:hAnsi="Times New Roman"/>
          <w:b/>
          <w:sz w:val="20"/>
          <w:szCs w:val="20"/>
        </w:rPr>
        <w:t>NOTICE OF PROPOSED LEGISL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is hereby given that the legislation titled herein will be considered by the City Commission at its Regular Meeting on Tuesday, October 8, 2019, in the City Hall Commission Chambers, 405 Biltmore Way, Coral Gables, Florida, 33134, commencing 9:00 a.m., wherein all interested persons may be heard.  The proposed legislation may be inspected in the Office of the City Cle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N ORDINANCE OF THE CITY OF CORAL GABLES, FLORIDA AMENDING THE CODE OF ORDINANCES OF THE CITY OF CORAL GABLES BY AMENDING ARTICLE III, CHAPTER 70, SECTIONS 70-76 THROUGH 70-91, THE “CORAL GABLES COMMUNICATIONS RIGHTS-OF-WAY ORDINANCE”; PROVIDING INTENT AND PURPOSE, APPLICABILITY AND AUTHORITY TO IMPLEMENT; PROVIDING DEFINITIONS; PROVIDING FOR REGISTRATION; PROVIDING FOR THE REQUIREMENT OF A PERMIT; PROVIDING APPLICATION REQUIREMENTS AND REVIEW PROCEDURES; PROVIDING FOR A PERFORMANCE CONSTRUCTION BOND AND PERMANENT PERFORMANCE BOND TO PLACE OR MAINTAIN COMMUNICATIONS FACILITIES IN THE PUBLIC RIGHTS-OF-WAY; PROVIDING FOR CONSTRUCTION METHODS; PROVIDING DEVELOPMENT AND OBJECTIVE DESIGN STANDARDS; PROVIDING FOR SEVERABILITY; PROVIDING FOR CONFLICTS; AND PROVIDING AN EFFECTIVE DAT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Section 286.0105, Florida Statutes (2019), anyone wishing to appeal any decision made by the City Commission shall be required to ensure that a verbatim record of the proceedings is made, including all testimony and evidence upon which an appeal may be bas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LLY Y. URQUIA, CITY CLERK</w:t>
      </w:r>
    </w:p>
    <w:p>
      <w:pPr>
        <w:pStyle w:val="Normal"/>
        <w:tabs>
          <w:tab w:val="clear" w:pos="720"/>
          <w:tab w:val="left" w:pos="10800" w:leader="none"/>
        </w:tabs>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y person who needs assistance in another language in order to speak during the public hearing or public comment portion of the meeting should contact the City’s Non-Discrimination Coordinator Raquel Elejabarrieta, Esq., Director of Labor Relations and Risk Management (E-mail: relejabarrieta@coralgables.com at (305)722-8686, TTY/TDD: (305)460-5010), at least three (3) business days before the meeting.</w:t>
      </w:r>
    </w:p>
    <w:p>
      <w:pPr>
        <w:pStyle w:val="Normal"/>
        <w:tabs>
          <w:tab w:val="clear" w:pos="720"/>
          <w:tab w:val="left" w:pos="10800" w:leader="none"/>
        </w:tabs>
        <w:spacing w:lineRule="auto" w:line="264" w:before="0" w:after="0"/>
        <w:jc w:val="both"/>
        <w:rPr/>
      </w:pPr>
      <w:r>
        <w:rPr>
          <w:rFonts w:cs="Times New Roman" w:ascii="Times New Roman" w:hAnsi="Times New Roman"/>
          <w:color w:val="000000"/>
          <w:sz w:val="20"/>
          <w:szCs w:val="20"/>
        </w:rPr>
        <w:t>Any person with a disability requiring communication assistance (such as a sign language interpreter or other auxiliary aide or service) in order to attend or participate in the meeting should contact the City’s ADA Coordinator Raquel Elejabarrieta, Esq., Director of Labor Relations and Risk Management (E-mail: relejabarrieta@coralgables.com, Telephone: (305)722-8686, TTY/TDD: (305)460-5010), at least three (3) days before the meeting.  Additional information on the City’s procedure to request any accommodations is located on the City’s website under the “ADA Notice” ta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8:48:00Z</dcterms:created>
  <dc:creator>Kerce, Whitley L.</dc:creator>
  <dc:description/>
  <cp:keywords/>
  <dc:language>en-US</dc:language>
  <cp:lastModifiedBy>Kerce, Whitley L.</cp:lastModifiedBy>
  <dcterms:modified xsi:type="dcterms:W3CDTF">2019-09-27T18:48:00Z</dcterms:modified>
  <cp:revision>2</cp:revision>
  <dc:subject/>
  <dc:title/>
</cp:coreProperties>
</file>