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9, the Florida Housing Finance Corporation, received a petition for waiver of paragraph 67-48.004(3)(g) Florida Administrative Code, from Blue Pinellas, LLC to change the development type from "Mid-rise 5 or Stories" to "Mid-rise 4 Sto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51:00Z</dcterms:created>
  <dc:creator>Kerce, Whitley L.</dc:creator>
  <dc:description/>
  <cp:keywords/>
  <dc:language>en-US</dc:language>
  <cp:lastModifiedBy>Kerce, Whitley L.</cp:lastModifiedBy>
  <dcterms:modified xsi:type="dcterms:W3CDTF">2019-09-27T18:51:00Z</dcterms:modified>
  <cp:revision>2</cp:revision>
  <dc:subject/>
  <dc:title/>
</cp:coreProperties>
</file>