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19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7, 2019, in accordance with subsection 120.74(2), Florida Statutes (2018), the OFFICE OF FINANCIAL REGULATION published its 2019-20 Regulatory Plan, which is directly accessib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fr.com/sitePages/AnnualRegulatoryPlan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ofr.com/sitePages/AnnualRegulatoryPla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6:00Z</dcterms:created>
  <dc:creator>Kerce, Whitley L.</dc:creator>
  <dc:description/>
  <cp:keywords/>
  <dc:language>en-US</dc:language>
  <cp:lastModifiedBy>Kerce, Whitley L.</cp:lastModifiedBy>
  <dcterms:modified xsi:type="dcterms:W3CDTF">2019-09-27T18:56:00Z</dcterms:modified>
  <cp:revision>2</cp:revision>
  <dc:subject/>
  <dc:title/>
</cp:coreProperties>
</file>