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reasure Coast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and Treasure Coast Regional Planning Council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5, 2019, 10:00 a.m.</w:t>
      </w:r>
    </w:p>
    <w:p>
      <w:pPr>
        <w:pStyle w:val="Normal"/>
        <w:spacing w:lineRule="auto" w:line="264" w:before="0" w:after="0"/>
        <w:jc w:val="both"/>
        <w:rPr/>
      </w:pPr>
      <w:r>
        <w:rPr>
          <w:rFonts w:eastAsia="Times New Roman" w:cs="Times New Roman" w:ascii="Times New Roman" w:hAnsi="Times New Roman"/>
          <w:sz w:val="20"/>
          <w:szCs w:val="20"/>
        </w:rPr>
        <w:t>PLACE: Palm Beach Atlantic University, Weyenberg Center, 901 South Flagler Drive, West Palm Beach, Florida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Joint Council meeting to discuss various issues of regional importance. This is a regional stakeholder meeting to discuss issues of regional importance. Potential topics include, but are not limited to, Affordable Housing, the National Flood Insurance Program, South Florida Water Management District Priority Issues, Florida’s Water Infrastructure Challenge, Florida Department of Environmental Protection Priority Issues, Florida Transportation Plan 2020 Update, and South Florida Regional Transportation Authority Priorit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may include one or more board members, elected officials and staff from the South Florida and Treasure Coast Regional Planning Councils, Monroe, Miami-Dade, Broward, Palm Beach, Martin, St. Lucie and Indian River counties and municipal governments; their respective Transportation Planning/Metropolitan Planning Organizations, South Florida Regional Transportation Authority; Florida Department of Environmental Protection, Florida Department of Transportation, South Florida Water Management District, and Palm Beach Atlantic Universit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South Florida Regional Planning Council, One Oakwood Boulevard, Suite 250, Hollywood, Florida 33020, sfadmin@sfrpc.com; (954)924-3653 or the Treasure Coast Regional Planning Council, 421 SW Camden Avenue, Stuart, Florida 34994, lgulick@tcrpc.org, (772)221-406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reasure Coast Regional Planning Council, 421 SW Camden Avenue, Stuart, FL 34994, (772)221-406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reasure Coast Regional Planning Council, 421 SW Camden Avenue, Stuart, FL 34994, (772)221-40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53:00Z</dcterms:created>
  <dc:creator>Kerce, Whitley L.</dc:creator>
  <dc:description/>
  <cp:keywords/>
  <dc:language>en-US</dc:language>
  <cp:lastModifiedBy>Kerce, Whitley L.</cp:lastModifiedBy>
  <dcterms:modified xsi:type="dcterms:W3CDTF">2019-09-27T18:53:00Z</dcterms:modified>
  <cp:revision>2</cp:revision>
  <dc:subject/>
  <dc:title/>
</cp:coreProperties>
</file>