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e of Inm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issued an order disposing of the petition for declaratory statement filed by inmate Bryan Pike, DC# Y44869 on September 27, 2019. The following is a summary of the agency's disposition of the petition: As an inmate of the Florida Department of Corrections, Bryan Pike, DC# Y44869, may only participate in administrative proceedings that are brought pursuant to paragraph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isposing of the Petition for Declaratory Statement may be obtained by contacting: Shaveon Nelson, 501 South Calhoun Street, Tallahassee, Florida 32399, shaveon.nel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55:00Z</dcterms:created>
  <dc:creator>Kerce, Whitley L.</dc:creator>
  <dc:description/>
  <cp:keywords/>
  <dc:language>en-US</dc:language>
  <cp:lastModifiedBy>Kerce, Whitley L.</cp:lastModifiedBy>
  <dcterms:modified xsi:type="dcterms:W3CDTF">2019-09-27T18:55:00Z</dcterms:modified>
  <cp:revision>2</cp:revision>
  <dc:subject/>
  <dc:title/>
</cp:coreProperties>
</file>