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3.020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chapter applies to those categories of activities for which the Department has responsibility for reviewing and taking agency action, in accordance with the interagency agreements specified in subsection 62-113.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Department actions concerning environmental resource permit applications, suspensions, revocations, modifications, extensions, transfers, administrative enforcement, and complaints, including emergency actions, associated with activities regulated under Part IV of Chapter 373, F.S., are governed by Chapter 120, F.S., Chapters 62-330 and 62-341, F.A.C., this chapter, and interagency agreements specified in subsection 62-113.100(3), F.A.C. Applications for variances will be processed according to Sections 373.414(17) and 403.201, F.S., and Rule 62-110.104, F.A.C. The fees for environmental resource permit applications are as listed in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less otherwise provided by law, a proposed project or activity subject to the permit requirements of Chapters 62-330 and 62-341, F.A.C., a portion of which extends beyond the boundary of a single water management district, will be analyzed based on the criteria of the water management district where the point of discharge occurs to determine its overall impact on water resources and objectives of each water management district within which the projec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cedures in this chapter govern the processing of notices for noticed general permits and applications for standard general, individual, and conceptual approval environmental resource permits, unless more specific procedures are set forth in Chapter 62-341, F.A.C., in which case those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ssuance of an environmental resource permit by the Department does not convey to the permittee, or create in the permittee, any property right or any interest in the real property which is the subject of the application, nor does it authorize any entrance upon or activities on property which is not owned or controlled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nts are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an applicant is responsible for obtaining any necessary authorizations from the Board of Trustees prior to commencing activity on sovereignty lands or other state-owned la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 373.414, 373.418, 373.421 FS. Law Implemented 373.413, 373.414, 373.416, 373.421, 373.426 FS. History–New 7-4-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343 ENVIRONMENTAL RESOURCE PERMIT PROCEDURES</dc:title>
</cp:coreProperties>
</file>