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osmetology has received the petition for declaratory statement from Sheynell Romero, filed on September 18, 2019.The petition seeks the agency's opinion as to the applicability of Section 477.01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cope of practice for a licensed Cosmetologist to perform full body waxing and sugaring (inclusive of bikini and Brazilians), as it pertains to statute.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rista Woodard, Executive Director, Board of Cosmetology, 2601 Blair Stone Road, Tallahassee, Florida 32399-0783, Krista.Wooda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02:00Z</dcterms:created>
  <dc:creator>Kerce, Whitley L.</dc:creator>
  <dc:description/>
  <cp:keywords/>
  <dc:language>en-US</dc:language>
  <cp:lastModifiedBy>Kerce, Whitley L.</cp:lastModifiedBy>
  <dcterms:modified xsi:type="dcterms:W3CDTF">2019-09-30T13:02:00Z</dcterms:modified>
  <cp:revision>2</cp:revision>
  <dc:subject/>
  <dc:title/>
</cp:coreProperties>
</file>