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19-2020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 that on September 27, 2019, the Department of Highway Safety and Motor Vehicles published its 2019-2020 regulatory plan in accordance with section 120.74, Florida Statutes. The 2019-2020 regulatory plan is availabl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flhsmv.gov/pdf/ogc/annualregulatoryplan_2019_2020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hsmv.gov/pdf/ogc/annualregulatoryplan_2019_2020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05:00Z</dcterms:created>
  <dc:creator>Kerce, Whitley L.</dc:creator>
  <dc:description/>
  <cp:keywords/>
  <dc:language>en-US</dc:language>
  <cp:lastModifiedBy>Kerce, Whitley L.</cp:lastModifiedBy>
  <dcterms:modified xsi:type="dcterms:W3CDTF">2019-09-30T17:05:00Z</dcterms:modified>
  <cp:revision>2</cp:revision>
  <dc:subject/>
  <dc:title/>
</cp:coreProperties>
</file>