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n Panhandle Technical College, 757 Hoyt St., Chipley, FL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 will be discussing the trust funds monies for our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rector Ronald J. McAllister, 3094 Indian Circle, Marianna, FL 32446, (850)718-22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rector Ronald J. McAllister, 3094 Indian Circle, Marianna, FL 32446, (850)718-2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9:00Z</dcterms:created>
  <dc:creator>Kerce, Whitley L.</dc:creator>
  <dc:description/>
  <cp:keywords/>
  <dc:language>en-US</dc:language>
  <cp:lastModifiedBy>Kerce, Whitley L.</cp:lastModifiedBy>
  <dcterms:modified xsi:type="dcterms:W3CDTF">2019-09-30T15:25:00Z</dcterms:modified>
  <cp:revision>1</cp:revision>
  <dc:subject/>
  <dc:title/>
</cp:coreProperties>
</file>