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7, 2019,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nedin Public Library Community Meeting Room, 223 Douglas Ave., Dunedin, FL 34698;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augural meeting of the Dementia Cure and Care Initiative (DCCI) Task Force for Pasco and Pinellas Counties. The goal of the DCCI is to engage communities across the state to be more Dementia-Caring, promote better care for Floridians affected by dementia, and support research efforts to find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58:00Z</dcterms:created>
  <dc:creator>Kerce, Whitley L.</dc:creator>
  <dc:description/>
  <cp:keywords/>
  <dc:language>en-US</dc:language>
  <cp:lastModifiedBy>Kerce, Whitley L.</cp:lastModifiedBy>
  <dcterms:modified xsi:type="dcterms:W3CDTF">2019-09-30T15:58:00Z</dcterms:modified>
  <cp:revision>2</cp:revision>
  <dc:subject/>
  <dc:title/>
</cp:coreProperties>
</file>