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9, 2019,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riendship Centers – The Caregiving Place, 1820 Brother Geenen Way, Sarasota, FL 34236;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Sarasota and Sarasota County. The goal of the DCCI is to engage communities across the state to be more Dementia-Caring, promote better care for Floridians affected by dementia, and support research efforts to find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01:00Z</dcterms:created>
  <dc:creator>Kerce, Whitley L.</dc:creator>
  <dc:description/>
  <cp:keywords/>
  <dc:language>en-US</dc:language>
  <cp:lastModifiedBy>Kerce, Whitley L.</cp:lastModifiedBy>
  <dcterms:modified xsi:type="dcterms:W3CDTF">2019-09-30T16:01:00Z</dcterms:modified>
  <cp:revision>2</cp:revision>
  <dc:subject/>
  <dc:title/>
</cp:coreProperties>
</file>