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3.050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otherwise provided in Section 373.4145, F.S., or subsections 373.414(11) through (16), F.S., or unless expressly exempted by law or Department rule, a noticed general, standard general, or individual environmental resource permit must be obtained from the Department, as provided in Chapters 62-330 and 62-341, F.A.C., and this chapter, prior to construction, alteration, operation, maintenance, abandonment, or removal of any stormwater management system, dam, impoundment, reservoir, or appurtenant work or works, including dredging or filling in, on, or over wetlands and other surface waters, as determined by the methodology ratified by Section 373.4211, F.S., and codified in rule Chapter 62-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dredging or filling in, on or over wetlands or other surface waters of the state which is authorized by a general or individual permit issued under Chapter 40B-1, 40B-4, 40C-4, 40C-40, 40C-42, 16I-4, 40D-1, 40D-4, 40D-40, 40E-1, or 40E-4, F.A.C., as such chapters existed on October 3, 1995, but which is not authorized by a permit or exemption under Chapter 62-312, F.A.C., as such chapter existed on October 3, 1995, shall require an environmental resource permit prior to the dredging or filling. However, such dredging or filling shall be exempt from the requirements of paragraphs 40B-400.103(1)(a) through (e) and (g) through (k), 40C-4.301(1)(a) through (e) and (g) through (k), F.A.C., Chapter 40C-42, F.A.C., paragraphs 40D-4.301(1)(a) through (e) and (g) through (k), F.A.C., Chapter 40D-40, F.A.C., and paragraphs 40E-4.301(1)(a) through (e) and (g) through (k),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 373.414, 373.418 FS. Law Implemented 373.413, 373.414, 373.416, 373.426 FS. History–New 7-4-95, Amended 8-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343 ENVIRONMENTAL RESOURCE PERMIT PROCEDURES</dc:title>
</cp:coreProperties>
</file>