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tLeast" w:line="22"/>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Ajax Building Corporation</w:t>
        </w:r>
      </w:hyperlink>
    </w:p>
    <w:p>
      <w:pPr>
        <w:pStyle w:val="Normal"/>
        <w:spacing w:lineRule="atLeast" w:line="22"/>
        <w:rPr>
          <w:rFonts w:ascii="Times New Roman" w:hAnsi="Times New Roman" w:cs="Times New Roman"/>
          <w:b/>
          <w:b/>
          <w:bCs/>
          <w:sz w:val="20"/>
          <w:szCs w:val="20"/>
        </w:rPr>
      </w:pPr>
      <w:r>
        <w:rPr>
          <w:rFonts w:cs="Times New Roman" w:ascii="Times New Roman" w:hAnsi="Times New Roman"/>
          <w:b/>
          <w:bCs/>
          <w:sz w:val="20"/>
          <w:szCs w:val="20"/>
        </w:rPr>
        <w:t>FSU Student Union Replacement (FS-263)</w:t>
      </w:r>
    </w:p>
    <w:p>
      <w:pPr>
        <w:pStyle w:val="Normal"/>
        <w:widowControl w:val="false"/>
        <w:tabs>
          <w:tab w:val="left" w:pos="720" w:leader="none"/>
          <w:tab w:val="center" w:pos="4680" w:leader="none"/>
        </w:tabs>
        <w:spacing w:lineRule="atLeast" w:line="22" w:before="0" w:after="0"/>
        <w:jc w:val="both"/>
        <w:rPr>
          <w:rFonts w:ascii="Times New Roman" w:hAnsi="Times New Roman" w:cs="Times New Roman"/>
          <w:sz w:val="20"/>
          <w:szCs w:val="20"/>
        </w:rPr>
      </w:pPr>
      <w:r>
        <w:rPr>
          <w:rFonts w:cs="Times New Roman" w:ascii="Times New Roman" w:hAnsi="Times New Roman"/>
          <w:sz w:val="20"/>
          <w:szCs w:val="20"/>
        </w:rPr>
        <w:t xml:space="preserve">Date </w:t>
        <w:tab/>
        <w:t>10/10/2019</w:t>
        <w:tab/>
        <w:t>NOTICE TO BIDDERS</w:t>
      </w:r>
    </w:p>
    <w:p>
      <w:pPr>
        <w:pStyle w:val="Normal"/>
        <w:widowControl w:val="false"/>
        <w:tabs>
          <w:tab w:val="left" w:pos="0" w:leader="none"/>
          <w:tab w:val="left" w:pos="720" w:leader="none"/>
          <w:tab w:val="left" w:pos="3600" w:leader="none"/>
          <w:tab w:val="right" w:pos="7920" w:leader="none"/>
        </w:tabs>
        <w:spacing w:lineRule="atLeast" w:line="22" w:before="0" w:after="0"/>
        <w:jc w:val="both"/>
        <w:rPr>
          <w:rFonts w:ascii="Times New Roman" w:hAnsi="Times New Roman" w:cs="Times New Roman"/>
          <w:sz w:val="20"/>
          <w:szCs w:val="20"/>
        </w:rPr>
      </w:pPr>
      <w:r>
        <w:rPr>
          <w:rFonts w:cs="Times New Roman" w:ascii="Times New Roman" w:hAnsi="Times New Roman"/>
          <w:sz w:val="20"/>
          <w:szCs w:val="20"/>
        </w:rPr>
        <w:t>Sealed bids for furnishing all labor and material and performing all work necessary and incidental to the completion of</w:t>
      </w:r>
    </w:p>
    <w:tbl>
      <w:tblPr>
        <w:tblW w:w="10800" w:type="dxa"/>
        <w:jc w:val="left"/>
        <w:tblInd w:w="-118" w:type="dxa"/>
        <w:tblLayout w:type="fixed"/>
        <w:tblCellMar>
          <w:top w:w="0" w:type="dxa"/>
          <w:left w:w="108" w:type="dxa"/>
          <w:bottom w:w="0" w:type="dxa"/>
          <w:right w:w="108" w:type="dxa"/>
        </w:tblCellMar>
      </w:tblPr>
      <w:tblGrid>
        <w:gridCol w:w="1260"/>
        <w:gridCol w:w="5400"/>
        <w:gridCol w:w="2070"/>
        <w:gridCol w:w="2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Package No. &amp;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e-Bid Date / Ti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Date /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 – Cran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 - Ab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2 – Demoli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 – Auger Cast Pil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4 – Retaining Wall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 – Temporary Concr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 – Concrete Found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03 – Cast in Place Concr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 – Temporary Masonr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01 – Structural and Misc. Stee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1 – Temporary Wood Loading Doc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05 – Waterproof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1 – Temporary Roof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1 – Temporary Doors Frames and Hardwa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1 – Temporary Drywall and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1 – Temporary Fire Pro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2.1 – Temporary Plumb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1 – Site and Temporary HVA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6.1 – Site and Temporary Electric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1 – Sitework and Ut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4 – Final Clean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5 – Steel Test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04 – Davis Demoli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05 – Davis Ab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05 – Site Concr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3.06 – Polished Concre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02 – Masonry, Precast Architectural Concrete &amp; Cast Sto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02 – Misc. Metals and Ornamental Railin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03 – Roofing &amp; Metal Panel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04 – Applied Fireproofing &amp; Intumescent Pai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06 – Damp Proofing &amp; Weather Barrie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02 – Doors Frames and Hardwa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03 – Glass &amp; Glaz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05 – Overhead Doors &amp; Grill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2 – Metal Framing and Drywal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3 – Acoustical Ceilings &amp; Trea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4 – Hard Ti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5 – Carpet &amp; Resilient Flo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6 – Wood Flo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7 – Fluid Applied Floor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9 – Paint, Coatings, Sealants &amp; Wall Coverin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1 – Misc. Specialt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2 – Signage &amp; Plaqu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3 – Specialty &amp; Operable Part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4 – Protective Canopies, Covers, and Pergola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1 – Loading Dock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2 – Food Service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11.03 – Athletic Equipment - Bowling Alley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2.01 – Casework and Millwor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4.01 – Elevat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02 – Fire Pro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3: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2.02 – Plumb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3: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02 - HVA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3: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6.02 – Electrical, Fire Alarm and Dat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3: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02 – Sitework – Earthwork, Utilities &amp; Pav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01 – Unit Pave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02 – Fencing &amp; Gat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03 – Landscaping &amp; Irr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ates are subject to change.  Notice will be given to Pre-Qualified bidder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FSU Student Union Replacement (FS-263) will be received by Ajax Building Company, LLC at 1080 Commerce Blvd., Midway, Florida 32343, until 2:00 p.m. Local Time, on the above referenced date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ders may submit their Bid Proposal at either location.</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Fonts w:cs="Times New Roman" w:ascii="Times New Roman" w:hAnsi="Times New Roman"/>
          <w:sz w:val="20"/>
          <w:szCs w:val="20"/>
        </w:rPr>
        <w:t>Pre-Bid Conferences will be held at 1080 Commerce Blvd., Midway, Florida 32343 at the above listed dates and times.  Pre-Bid Conferences are not mandatory although bidders are encouraged to attend.</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terested bidders are required to complete Ajax Building Company, LLC’s pre-qualification process.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  Bids may be considered non-responsive if bidder has not completed the prequalification proces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contractors, businesses and trades that are regulated by licensing, bidder must be licensed in the State of Florida.</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ns for FSU Student Union Replacement (FS-263) are scheduled to be made available electronically on 09/30/2019, and Bid Packages are scheduled to be made available electronically on 10/11/2019.  Interested bidders will receive an invitation to join Ajax Building Company, LLC’s Procore Project Management System where they may obtain the Bid Documents (drawings, specifications, bid packages, addenda and other bid document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 bids may be withdrawn after the scheduled closing time for receipt of bids for a period of sixty (60) day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posals shall be sealed and plainly marked, "Bid", with name of project, bid package number and description, name and address of bidder, time and date due.</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Fonts w:cs="Times New Roman" w:ascii="Times New Roman" w:hAnsi="Times New Roman"/>
          <w:sz w:val="20"/>
          <w:szCs w:val="20"/>
        </w:rPr>
        <w:t>If you are unable to physically submit your bid proposal in hard copy to Ajax Building Company, LLC, your bid proposal may be submitted via email to lthompson@ajaxbuilding.co</w:t>
      </w:r>
      <w:r>
        <w:rPr>
          <w:rStyle w:val="InternetLink"/>
          <w:rFonts w:cs="Times New Roman" w:ascii="Times New Roman" w:hAnsi="Times New Roman"/>
          <w:color w:val="0563C1"/>
          <w:sz w:val="20"/>
          <w:szCs w:val="20"/>
          <w:u w:val="none"/>
        </w:rPr>
        <w:t>m</w:t>
      </w:r>
      <w:r>
        <w:rPr>
          <w:rFonts w:cs="Times New Roman" w:ascii="Times New Roman" w:hAnsi="Times New Roman"/>
          <w:sz w:val="20"/>
          <w:szCs w:val="20"/>
        </w:rPr>
        <w:t xml:space="preserve"> prior to the bid closing date and time.  If bid proposal is submitted via email, bidder shall scan the complete bid proposal submittal (including bid proposal form, bid proposal affidavit, bid security, and other documents as may be required) and email bid proposal submittal as one (1) electronic (PDF) document.  Subject line of email shall be marked “Bid”, with name of project, bid package number and description.  Ajax Building Company, LLC must receive the original hard copies of your complete bid proposal submittal (including bid proposal form, bid proposal affidavit, bid security, and other documents as may be required) in our office at 1080 Commerce Blvd., Midway, Florida 32343 no later than the close of business on the next business day after bids are due.  Note: Zip files are not accepted by our email server.  If submitting your bid via email, do not include any zip files in attachments.  Ajax Building Company, LLC is not responsible for bids that are not received due to rejected emails or emails that have been designated as spam by the email server.</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onstruction Manager reserves the right to reject any and all bids received and to waive any and all informalities or irregularities in regard thereto.</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Proposals Totaling $40,000 or Great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ach bid totaling $40,000 or greater must be accompanied by a Bid Bond on the form enclosed in this Master Bid Package, certified check, or cashier's check in an amount no less than five percent (5%) of the total base bid amount as guarantee that the bidder will, if awarded the contract, enter into a written contract, satisfactory in form, containing a penalty clause and requiring workers' compensation and public liability insurance and approval of subcontractor by Ajax Building Company, LLC and shall be prepared to provide Payment and Performance Bonds on the forms enclosed in this Master Bid Package to Ajax in the full amount of the contract price within seven (7) days after acceptan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Proposals Totaling Less Than $40,00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security and bonding requirements do not apply to bid proposals and subcontract awards totaling less than $40,000.  At the discretion of Ajax Building Company, LLC, a shortened Subcontract Agreement form may be used for subcontract awards totaling less than $40,00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jax Building Company, LLC – Project Contact Information</w:t>
      </w:r>
    </w:p>
    <w:tbl>
      <w:tblPr>
        <w:tblW w:w="9576" w:type="dxa"/>
        <w:jc w:val="left"/>
        <w:tblInd w:w="-108" w:type="dxa"/>
        <w:tblLayout w:type="fixed"/>
        <w:tblCellMar>
          <w:top w:w="0" w:type="dxa"/>
          <w:left w:w="108" w:type="dxa"/>
          <w:bottom w:w="0" w:type="dxa"/>
          <w:right w:w="108" w:type="dxa"/>
        </w:tblCellMar>
      </w:tblPr>
      <w:tblGrid>
        <w:gridCol w:w="2101"/>
        <w:gridCol w:w="2008"/>
        <w:gridCol w:w="1927"/>
        <w:gridCol w:w="3540"/>
      </w:tblGrid>
      <w:tr>
        <w:trPr/>
        <w:tc>
          <w:tcPr>
            <w:tcW w:w="2101"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tle</w:t>
            </w:r>
          </w:p>
        </w:tc>
        <w:tc>
          <w:tcPr>
            <w:tcW w:w="2008"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w:t>
            </w:r>
          </w:p>
        </w:tc>
        <w:tc>
          <w:tcPr>
            <w:tcW w:w="1927"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hone</w:t>
            </w:r>
          </w:p>
        </w:tc>
        <w:tc>
          <w:tcPr>
            <w:tcW w:w="3540"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ail</w:t>
            </w:r>
          </w:p>
        </w:tc>
      </w:tr>
      <w:tr>
        <w:trPr/>
        <w:tc>
          <w:tcPr>
            <w:tcW w:w="2101"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08"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927"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40"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perations Manager</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eremy Cox</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352)409-8997</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cox@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nior Project Manager</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hris Kuhn</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850)510-3694</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kuhn@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Manager</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eve Wackes</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850)509-3124</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wackes@ajaxbuilding.com </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Engineer</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uke Thompson</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850)509-7458</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thompson@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nior Superintendent</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yne Wallace</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352)745-1887</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wallace@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Administrator</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ennifer Elkins</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850)308-7415</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ray@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tabs>
          <w:tab w:val="clear" w:pos="720"/>
          <w:tab w:val="center" w:pos="4680" w:leader="none"/>
        </w:tabs>
        <w:spacing w:lineRule="auto" w:line="312" w:before="0" w:after="160"/>
        <w:jc w:val="center"/>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01:00Z</dcterms:created>
  <dc:creator>Kerce, Whitley L.</dc:creator>
  <dc:description/>
  <cp:keywords/>
  <dc:language>en-US</dc:language>
  <cp:lastModifiedBy>Kerce, Whitley L.</cp:lastModifiedBy>
  <dcterms:modified xsi:type="dcterms:W3CDTF">2019-09-30T17:01:00Z</dcterms:modified>
  <cp:revision>2</cp:revision>
  <dc:subject/>
  <dc:title/>
</cp:coreProperties>
</file>