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Apshawa South, Lake County, Florida and Wekiwa Springs State Park, Orange County, Florida. Specific meeting location and agenda may be obtained at the following St. Johns River Water Management District website: https://www.sjrwmd.com/minimumflowsandlevels/lake-apshawa-sou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not available due to meeting location.</w:t>
      </w:r>
    </w:p>
    <w:p>
      <w:pPr>
        <w:pStyle w:val="Normal"/>
        <w:spacing w:lineRule="auto" w:line="264" w:before="0" w:after="0"/>
        <w:jc w:val="both"/>
        <w:rPr/>
      </w:pPr>
      <w:r>
        <w:rPr>
          <w:rFonts w:eastAsia="Times New Roman" w:cs="Times New Roman" w:ascii="Times New Roman" w:hAnsi="Times New Roman"/>
          <w:sz w:val="20"/>
          <w:szCs w:val="20"/>
        </w:rPr>
        <w:t>October 22,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kiwa Springs State Park, Orange County, Florida and Sylvan Lake Park, Seminole County, Florida. Specific meeting location and agenda may be obtained at the following St. Johns River Water Management District website: https://www.sjrwmd.com/minimumflowsandlevels/sylvan-l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not available due to meeting location.</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St. Johns River Water Management District will hold two public meetings, the first is a kick-off meeting for the Lake Apshawa MFLs HSPF model peer review. This workshop will start with a site visit at Lake Apshawa at 9:00 a.m., and then will conclude with a presentation and discussion at Wekiwa Springs State Park youth camp recreation hall (see website listed above for details). The second meeting is a kick-off meeting for the Sylvan Lake MFLs HSPF model peer review. This workshop will start at 1:00 p.m. with a presentation and discussion at Wekiwa Springs State Park youth camp recreation hall and will conclude with a site visit at Sylvan Lake Park (see website listed above for details). The HSPF models undergoing peer review will be used to support the development and/or assessment of minimum levels for Lake Apshawa (Lake County) and Sylvan Lake (Seminol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w Sutherland, 4049 Reid Street, Palatka, Florida 32177, (386)329-4201 or asuther@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44:00Z</dcterms:created>
  <dc:creator>Kerce, Whitley L.</dc:creator>
  <dc:description/>
  <cp:keywords/>
  <dc:language>en-US</dc:language>
  <cp:lastModifiedBy>Kerce, Whitley L.</cp:lastModifiedBy>
  <dcterms:modified xsi:type="dcterms:W3CDTF">2019-09-30T16:44:00Z</dcterms:modified>
  <cp:revision>2</cp:revision>
  <dc:subject/>
  <dc:title/>
</cp:coreProperties>
</file>