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30, 2019, the Florida Housing Finance Corporation, received a petition for waiver of subsection 67-48.002(95) Florida Administrative Code (2017) and the 2016 Qualified Allocation Plan ("QAP") from Cathedral Townhouse, Ltd., to allow the requested credit exchange to be approved and occur no later than December 10, 2019 and to allow 2019 credits to be allocated pursuant to the ex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14:00Z</dcterms:created>
  <dc:creator>Kerce, Whitley L.</dc:creator>
  <dc:description/>
  <cp:keywords/>
  <dc:language>en-US</dc:language>
  <cp:lastModifiedBy>Kerce, Whitley L.</cp:lastModifiedBy>
  <dcterms:modified xsi:type="dcterms:W3CDTF">2019-09-30T17:14:00Z</dcterms:modified>
  <cp:revision>2</cp:revision>
  <dc:subject/>
  <dc:title/>
</cp:coreProperties>
</file>