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Licen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ivate Investigation, Recovery and Security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ugust 7, 2020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yatt Regency Grand Cypress, Regency Hall, One Grand Cypress Blvd., Orlando, FL 32836 Phone: (407)239-123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quarterly meeting of the Council pursuant to the requirement of subsection 493.6104(4), Florida Statutes. The Council will conduct a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fannie.Corbett@FDACS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efannie Corbett, Division of Licensing, P.O. Box 5647, Tallahassee, Florida 32314, Phone: (850)245-5443, Email: Stefannie.Corbett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efannie.Corbett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7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6:45:00Z</dcterms:created>
  <dc:creator>Kerce, Whitley L.</dc:creator>
  <dc:description/>
  <cp:keywords/>
  <dc:language>en-US</dc:language>
  <cp:lastModifiedBy>Kerce, Whitley L.</cp:lastModifiedBy>
  <dcterms:modified xsi:type="dcterms:W3CDTF">2019-09-30T16:45:00Z</dcterms:modified>
  <cp:revision>2</cp:revision>
  <dc:subject/>
  <dc:title/>
</cp:coreProperties>
</file>