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060 Conceptual Approv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ities for which an approval in concept of the plans and designs is sought, including those activities for which an Application for Development Approval has been submitted pursuant to Part I of Chapter 380, F.S., are eligible for a conceptual approval permit where those activities require an environmental resource noticed general, standard general or individual permit under Part IV, Chapter 373, F.S., and Chapter 62-330, F.A.C., and, where applicable, Chapter 62-3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suance of a conceptual approval permit pursuant to this section shall not relieve the applicant of any requirements to obtain a permit for construction, alteration, operation, maintenance, removal or abandonment of a stormwater management system or other surface water management system, nor shall the applicant be relieved of the requirement to provide additional information needed to process subsequent permits to construct, alter, operate, maintain, remove, or abandon the system, or the requirement to meet the standards for issuance of permits pursuant to Chapters 62-330 and 62-343, F.A.C., and, where applicable, Chapter 62-3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s determination that the conceptual plans are consistent with Department rules provides the conceptual approval permit holder with assurance that the concepts upon which the engineering and environmental designs are based are capable of providing for systems which meet Department rule criteria. A conceptual permit does not assure that a specific application for a construction permit wi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tion for a conceptual approval permit will be reviewed pursuant to the applicable standards and criteria established in Chapters 62-330 and 62-343, F.A.C., and, where applicable, Chapter 62-3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 conditions shall be placed upon a conceptual approval permit when needed to ensure that the conceptual plans provide reasonable assurance that the applicant will be able to design systems which meet Department rule criteri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414, 373.418, 380.06(9)(b) FS. Law Implemented 373.413, 373.414, 373.416, 373.426, 380.06(9)(b) FS. History–New 7-4-95, Amended 8-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3 ENVIRONMENTAL RESOURCE PERMIT PROCEDURES</dc:title>
</cp:coreProperties>
</file>