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partment of State's 2019-2020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's 2019-2020 Annual Regulatory Plan was published on September 30, 2019, and is available at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dos.myflorida.com/media/701989/2019-2020dosaprfinal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dos.myflorida.com/media/701989/2019-2020dosaprfina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2:00Z</dcterms:created>
  <dc:creator>Kerce, Whitley L.</dc:creator>
  <dc:description/>
  <cp:keywords/>
  <dc:language>en-US</dc:language>
  <cp:lastModifiedBy>Kerce, Whitley L.</cp:lastModifiedBy>
  <dcterms:modified xsi:type="dcterms:W3CDTF">2019-09-30T18:52:00Z</dcterms:modified>
  <cp:revision>2</cp:revision>
  <dc:subject/>
  <dc:title/>
</cp:coreProperties>
</file>