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pace Florida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nk to Space Florida  Regulatory Plan Pag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s://www.spaceflorida.gov/about/regulatory-plan/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nk to New Letter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s://www.spaceflorida.gov/wp-content/uploads/2019/09/2019-2020-Regulatory-Plan-Letter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nk to New Plan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https://www.spaceflorida.gov/wp-content/uploads/2019/09/Space-Florida_s-2019-2020-Regulatory-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s://www.spaceflorida.gov/about/regulatory-plan/" TargetMode="External"/><Relationship Id="rId4" Type="http://schemas.openxmlformats.org/officeDocument/2006/relationships/hyperlink" Target="https://www.spaceflorida.gov/wp-content/uploads/2019/09/2019-2020-Regulatory-Plan-Letter.pdf" TargetMode="External"/><Relationship Id="rId5" Type="http://schemas.openxmlformats.org/officeDocument/2006/relationships/hyperlink" Target="https://www.spaceflorida.gov/wp-content/uploads/2019/09/Space-Florida_s-2019-2020-Regulatory-Plan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09:00Z</dcterms:created>
  <dc:creator>Kerce, Whitley L.</dc:creator>
  <dc:description/>
  <cp:keywords/>
  <dc:language>en-US</dc:language>
  <cp:lastModifiedBy>Kerce, Whitley L.</cp:lastModifiedBy>
  <dcterms:modified xsi:type="dcterms:W3CDTF">2019-09-30T17:09:00Z</dcterms:modified>
  <cp:revision>2</cp:revision>
  <dc:subject/>
  <dc:title/>
</cp:coreProperties>
</file>